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)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ind w:left="-540"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ФАЗА КВАЛИФИКАЦИОНОГ ПОСТУПКА</w:t>
      </w:r>
    </w:p>
    <w:p>
      <w:pPr>
        <w:pStyle w:val="Normal"/>
        <w:ind w:left="-540" w:right="-67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ЦРЕВА ЗА АУТОБУСЕ, ТРОЛЕЈБУС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...</w:t>
      </w:r>
      <w:r>
        <w:rPr>
          <w:rFonts w:cs="Tahoma" w:ascii="Tahoma" w:hAnsi="Tahoma"/>
          <w:sz w:val="20"/>
          <w:szCs w:val="20"/>
          <w:lang w:val="sr-CS"/>
        </w:rPr>
        <w:t xml:space="preserve"> - по партијам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.</w:t>
      </w:r>
      <w:r>
        <w:rPr>
          <w:rFonts w:cs="Tahoma" w:ascii="Tahoma" w:hAnsi="Tahoma"/>
          <w:sz w:val="20"/>
          <w:szCs w:val="20"/>
        </w:rPr>
        <w:t xml:space="preserve"> 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1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 xml:space="preserve">44165100 - </w:t>
      </w:r>
      <w:r>
        <w:rPr>
          <w:rFonts w:cs="Tahoma" w:ascii="Tahoma" w:hAnsi="Tahoma"/>
          <w:sz w:val="20"/>
          <w:szCs w:val="20"/>
          <w:lang w:val="sr-CS"/>
        </w:rPr>
        <w:t>Црева)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220"/>
        <w:gridCol w:w="216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4165100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р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 GORIVA I INSTALACIJE GOR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05,05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1651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р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ILIKONSKO RASHL. TECNOSTI "S" O345 E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12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1651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р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VC φ16X2 ZA VAZDU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244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1651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р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 VAZDUSNE INSTALACIJE ZA TROLEJBUSE I TRAMV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39,9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1651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р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BUZIR f24 REBR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6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165100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р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6X600 G10SPG10SP MAZALICE M10X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34,76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89.601,71 динар.</w:t>
      </w:r>
    </w:p>
    <w:p>
      <w:pPr>
        <w:pStyle w:val="ListParagraph"/>
        <w:ind w:left="-540" w:right="-6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IMA HOSE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д.о.о., Војводе Степе 11, 36346 Брвеник</w:t>
            </w:r>
          </w:p>
        </w:tc>
      </w:tr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VROKOMERC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д.о.о., Лоле Рибара 2, 37220 Брус</w:t>
            </w:r>
          </w:p>
        </w:tc>
      </w:tr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ETALCOOP PRODUKT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»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EJARI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» д.о.о., Аутопут за Загреб 15, 11199 Нови Београд</w:t>
            </w:r>
          </w:p>
        </w:tc>
      </w:tr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OMERC PROGRES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» д.о.о., Цара Душана 17, 22320 Инђиј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540" w:right="-674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1, 3, 10, 11 и 12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7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ОДБИЈУ ПОНУДЕ </w:t>
      </w:r>
      <w:r>
        <w:rPr>
          <w:rFonts w:cs="Tahoma" w:ascii="Tahoma" w:hAnsi="Tahoma"/>
          <w:bCs/>
          <w:sz w:val="20"/>
          <w:szCs w:val="20"/>
          <w:lang w:val="sr-Latn-RS"/>
        </w:rPr>
        <w:t>за партиј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1, 3, 10, 11 и 12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.</w:t>
      </w:r>
    </w:p>
    <w:p>
      <w:pPr>
        <w:pStyle w:val="Normal"/>
        <w:ind w:left="-540" w:right="-2" w:hanging="0"/>
        <w:jc w:val="both"/>
        <w:rPr>
          <w:rFonts w:ascii="Tahoma" w:hAnsi="Tahoma" w:cs="Tahoma"/>
          <w:bCs/>
          <w:sz w:val="8"/>
          <w:szCs w:val="8"/>
          <w:lang w:val="sr-CS"/>
        </w:rPr>
      </w:pPr>
      <w:r>
        <w:rPr>
          <w:rFonts w:cs="Tahoma" w:ascii="Tahoma" w:hAnsi="Tahoma"/>
          <w:bCs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у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7 није пристигла ниједна понуде, то се, сходно члану 107. став 2. Закона о јавним набавкама, нису стекли услови за доделу уговора, донета је одлука да се, сходно члану 107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 за партију 7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8:00Z</dcterms:created>
  <dc:creator>Deki</dc:creator>
  <dc:description/>
  <cp:keywords/>
  <dc:language>en-US</dc:language>
  <cp:lastModifiedBy>MILICA</cp:lastModifiedBy>
  <cp:lastPrinted>2014-03-31T09:31:00Z</cp:lastPrinted>
  <dcterms:modified xsi:type="dcterms:W3CDTF">2014-04-24T06:28:00Z</dcterms:modified>
  <cp:revision>2</cp:revision>
  <dc:subject/>
  <dc:title>JКП ГРАДСКО САОБРАЋАЈНО ПРЕДУЗЕЋЕ "БЕОГРАД"</dc:title>
</cp:coreProperties>
</file>